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ת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1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666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פ</w:t>
      </w:r>
      <w:r>
        <w:rPr>
          <w:rFonts w:cs="Times New Roman"/>
          <w:bCs w:val="false"/>
          <w:szCs w:val="20"/>
          <w:rtl w:val="true"/>
        </w:rPr>
        <w:t xml:space="preserve">    </w:t>
      </w:r>
      <w:r>
        <w:rPr>
          <w:bCs w:val="false"/>
          <w:szCs w:val="20"/>
        </w:rPr>
        <w:t>2453/00</w:t>
      </w:r>
      <w:r>
        <w:rPr>
          <w:bCs w:val="false"/>
          <w:szCs w:val="20"/>
          <w:rtl w:val="true"/>
        </w:rPr>
        <w:t xml:space="preserve"> 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ל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די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רא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חוז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רושלי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פ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453/00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פני</w:t>
      </w:r>
      <w:r>
        <w:rPr>
          <w:bCs w:val="false"/>
          <w:szCs w:val="20"/>
          <w:rtl w:val="true"/>
        </w:rPr>
        <w:t xml:space="preserve">: </w:t>
      </w:r>
      <w:r>
        <w:rPr>
          <w:bCs w:val="false"/>
          <w:szCs w:val="20"/>
          <w:rtl w:val="true"/>
        </w:rPr>
        <w:t>כב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פט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ענ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 xml:space="preserve">: </w:t>
      </w:r>
      <w:r>
        <w:rPr>
          <w:bCs w:val="false"/>
          <w:szCs w:val="20"/>
          <w:rtl w:val="true"/>
        </w:rPr>
        <w:t>ג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ל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גד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שיבה</w:t>
      </w:r>
      <w:r>
        <w:rPr>
          <w:bCs w:val="false"/>
          <w:szCs w:val="20"/>
          <w:rtl w:val="true"/>
        </w:rPr>
        <w:t xml:space="preserve">: </w:t>
      </w:r>
      <w:r>
        <w:rPr>
          <w:bCs w:val="false"/>
          <w:szCs w:val="20"/>
          <w:rtl w:val="true"/>
        </w:rPr>
        <w:t>מדי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רא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פס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ין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9.11.99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ג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ג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ד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תשל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נ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להל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הודעה</w:t>
      </w:r>
      <w:r>
        <w:rPr>
          <w:bCs w:val="false"/>
          <w:szCs w:val="20"/>
          <w:rtl w:val="true"/>
        </w:rPr>
        <w:t>)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ה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ח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ד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ס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כיו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י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רושלי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ד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ירונ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סומ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מרו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</w:rPr>
        <w:t>20</w:t>
      </w:r>
      <w:r>
        <w:rPr>
          <w:bCs w:val="false"/>
          <w:szCs w:val="20"/>
          <w:rtl w:val="true"/>
        </w:rPr>
        <w:t xml:space="preserve"> - </w:t>
      </w:r>
      <w:r>
        <w:rPr>
          <w:bCs w:val="false"/>
          <w:szCs w:val="20"/>
          <w:rtl w:val="true"/>
        </w:rPr>
        <w:t>ב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91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העו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7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שו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מרור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נית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פש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נ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ס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7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וד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צו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שפט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הוד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ל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ו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תיא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הנסיב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וח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קרה</w:t>
      </w:r>
      <w:r>
        <w:rPr>
          <w:bCs w:val="false"/>
          <w:szCs w:val="20"/>
          <w:rtl w:val="true"/>
        </w:rPr>
        <w:t xml:space="preserve">", </w:t>
      </w:r>
      <w:r>
        <w:rPr>
          <w:bCs w:val="false"/>
          <w:szCs w:val="20"/>
          <w:rtl w:val="true"/>
        </w:rPr>
        <w:t>וצו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פורש</w:t>
      </w:r>
      <w:r>
        <w:rPr>
          <w:bCs w:val="false"/>
          <w:szCs w:val="20"/>
          <w:rtl w:val="true"/>
        </w:rPr>
        <w:t>: "</w:t>
      </w:r>
      <w:r>
        <w:rPr>
          <w:bCs w:val="false"/>
          <w:szCs w:val="20"/>
          <w:rtl w:val="true"/>
        </w:rPr>
        <w:t>הקפ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י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פורט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צו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ול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חל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ו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8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יק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הוד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דו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סיב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וח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דלקמן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נה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עצ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ח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תפ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ח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ח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בד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ימצ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ק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מרור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צב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יחל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קט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רא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ופ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בול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פ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צ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כיפ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וסב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נה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ב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ר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ו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כב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השגי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במקור</w:t>
      </w:r>
      <w:r>
        <w:rPr>
          <w:bCs w:val="false"/>
          <w:szCs w:val="20"/>
          <w:rtl w:val="true"/>
        </w:rPr>
        <w:t>)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אח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יא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נותר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ת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חצ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יק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לק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תגוב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ה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רש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דלקמן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צ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תיר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י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רח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פס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תי</w:t>
      </w:r>
      <w:r>
        <w:rPr>
          <w:bCs w:val="false"/>
          <w:szCs w:val="20"/>
          <w:rtl w:val="true"/>
        </w:rPr>
        <w:t>". (</w:t>
      </w:r>
      <w:r>
        <w:rPr>
          <w:bCs w:val="false"/>
          <w:szCs w:val="20"/>
          <w:rtl w:val="true"/>
        </w:rPr>
        <w:t>השגי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במקור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ע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צו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תפ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נרש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צו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ור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הב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כתו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ש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16:53</w:t>
      </w:r>
      <w:r>
        <w:rPr>
          <w:bCs w:val="false"/>
          <w:szCs w:val="20"/>
          <w:rtl w:val="true"/>
        </w:rPr>
        <w:t xml:space="preserve"> ,</w:t>
      </w:r>
      <w:r>
        <w:rPr>
          <w:bCs w:val="false"/>
          <w:szCs w:val="20"/>
        </w:rPr>
        <w:t>15:53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18:53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2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ח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קנ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להי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3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7.6.0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ש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12:30</w:t>
      </w:r>
      <w:r>
        <w:rPr>
          <w:bCs w:val="false"/>
          <w:szCs w:val="20"/>
          <w:rtl w:val="true"/>
        </w:rPr>
        <w:t xml:space="preserve"> - </w:t>
      </w:r>
      <w:r>
        <w:rPr>
          <w:bCs w:val="false"/>
          <w:szCs w:val="20"/>
          <w:rtl w:val="true"/>
        </w:rPr>
        <w:t>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כתו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זמנ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ל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ר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ו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12:00</w:t>
      </w:r>
      <w:r>
        <w:rPr>
          <w:bCs w:val="false"/>
          <w:szCs w:val="20"/>
          <w:rtl w:val="true"/>
        </w:rPr>
        <w:t xml:space="preserve"> (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כת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כר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דין</w:t>
      </w:r>
      <w:r>
        <w:rPr>
          <w:bCs w:val="false"/>
          <w:szCs w:val="20"/>
          <w:rtl w:val="true"/>
        </w:rPr>
        <w:t xml:space="preserve">), </w:t>
      </w:r>
      <w:r>
        <w:rPr>
          <w:bCs w:val="false"/>
          <w:szCs w:val="20"/>
          <w:rtl w:val="true"/>
        </w:rPr>
        <w:t>והקציב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צ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צו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קי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ו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פרטיכל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4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bCs w:val="false"/>
          <w:szCs w:val="20"/>
          <w:rtl w:val="true"/>
        </w:rPr>
        <w:t>, (</w:t>
      </w:r>
      <w:r>
        <w:rPr>
          <w:bCs w:val="false"/>
          <w:szCs w:val="20"/>
          <w:rtl w:val="true"/>
        </w:rPr>
        <w:t>כב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השו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ברה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ננבוים</w:t>
      </w:r>
      <w:r>
        <w:rPr>
          <w:bCs w:val="false"/>
          <w:szCs w:val="20"/>
          <w:rtl w:val="true"/>
        </w:rPr>
        <w:t xml:space="preserve">)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כר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ד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תפרש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רב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אשים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ו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ה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אות</w:t>
      </w:r>
      <w:r>
        <w:rPr>
          <w:bCs w:val="false"/>
          <w:szCs w:val="20"/>
          <w:rtl w:val="true"/>
        </w:rPr>
        <w:t>;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זיה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bCs w:val="false"/>
          <w:szCs w:val="20"/>
          <w:rtl w:val="true"/>
        </w:rPr>
        <w:t>;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עק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קק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הצפיפ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ית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ה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וחס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bCs w:val="false"/>
          <w:szCs w:val="20"/>
          <w:rtl w:val="true"/>
        </w:rPr>
        <w:t>;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נתקפ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ג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ספי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ק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גדי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5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י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ול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תקב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שפט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חז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מד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להל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) </w:t>
      </w:r>
      <w:r>
        <w:rPr>
          <w:bCs w:val="false"/>
          <w:szCs w:val="20"/>
          <w:rtl w:val="true"/>
        </w:rPr>
        <w:t>ה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ן</w:t>
      </w:r>
      <w:r>
        <w:rPr>
          <w:bCs w:val="false"/>
          <w:szCs w:val="20"/>
          <w:rtl w:val="true"/>
        </w:rPr>
        <w:t xml:space="preserve">", </w:t>
      </w:r>
      <w:r>
        <w:rPr>
          <w:bCs w:val="false"/>
          <w:szCs w:val="20"/>
          <w:rtl w:val="true"/>
        </w:rPr>
        <w:t>והחז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סתיר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אשם</w:t>
      </w:r>
      <w:r>
        <w:rPr>
          <w:bCs w:val="false"/>
          <w:szCs w:val="20"/>
          <w:rtl w:val="true"/>
        </w:rPr>
        <w:t>. (</w:t>
      </w:r>
      <w:r>
        <w:rPr>
          <w:bCs w:val="false"/>
          <w:szCs w:val="20"/>
          <w:rtl w:val="true"/>
        </w:rPr>
        <w:t>בש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פ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343/0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.4.00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6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ק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ירו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ו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תאימ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ום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רוטרו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ו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צו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ידתו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ציר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עוד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צו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גוי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י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ב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מ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טעמ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יע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ך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כ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סי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ק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ותיו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סתמ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גז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וטו</w:t>
      </w:r>
      <w:r>
        <w:rPr>
          <w:bCs w:val="false"/>
          <w:szCs w:val="20"/>
          <w:rtl w:val="true"/>
        </w:rPr>
        <w:t xml:space="preserve">"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א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עז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ומחים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ע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אן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ק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דפי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ד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אינטרנ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נגל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ציר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ניגו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סיכומי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מיו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טרנ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רי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טר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ייעוד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זו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ציב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נס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7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-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אמן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זכ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נו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יננ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תיימ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נד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קטרוני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דריכה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ש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בדיק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לוונט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עש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הפרוצדו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קוב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שמרה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אח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שמע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התרשמ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ופע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ו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ומן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קיב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תעו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מכ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חוק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פ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דין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דיד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ש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יציבה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8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ת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כ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זא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ו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ינ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כתו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הרכב</w:t>
      </w:r>
      <w:r>
        <w:rPr>
          <w:bCs w:val="false"/>
          <w:szCs w:val="20"/>
          <w:rtl w:val="true"/>
        </w:rPr>
        <w:t xml:space="preserve">")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צר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זיהוי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ייח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טע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</w:t>
      </w:r>
      <w:r>
        <w:rPr>
          <w:bCs w:val="false"/>
          <w:szCs w:val="20"/>
          <w:rtl w:val="true"/>
        </w:rPr>
        <w:t>-"</w:t>
      </w:r>
      <w:r>
        <w:rPr>
          <w:bCs w:val="false"/>
          <w:szCs w:val="20"/>
          <w:rtl w:val="true"/>
        </w:rPr>
        <w:t>אחר</w:t>
      </w:r>
      <w:r>
        <w:rPr>
          <w:bCs w:val="false"/>
          <w:szCs w:val="20"/>
          <w:rtl w:val="true"/>
        </w:rPr>
        <w:t xml:space="preserve">", </w:t>
      </w:r>
      <w:r>
        <w:rPr>
          <w:bCs w:val="false"/>
          <w:szCs w:val="20"/>
          <w:rtl w:val="true"/>
        </w:rPr>
        <w:t>א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ס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ב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השו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דרי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פ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70816/99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חוז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ל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  <w:rtl w:val="true"/>
        </w:rPr>
        <w:t>אבי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לבנט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נייננ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מ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תתפ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עצר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אשם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שו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צ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דוי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א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אש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תמ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צ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ל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לבנט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כך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צ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חר</w:t>
      </w:r>
      <w:r>
        <w:rPr>
          <w:bCs w:val="false"/>
          <w:szCs w:val="20"/>
          <w:rtl w:val="true"/>
        </w:rPr>
        <w:t xml:space="preserve">", </w:t>
      </w:r>
      <w:r>
        <w:rPr>
          <w:bCs w:val="false"/>
          <w:szCs w:val="20"/>
          <w:rtl w:val="true"/>
        </w:rPr>
        <w:t>ב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צ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כ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ש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ורקי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ירו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חו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גדיר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א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ר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ק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שותו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ל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חר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9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לענ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הפקקים</w:t>
      </w:r>
      <w:r>
        <w:rPr>
          <w:bCs w:val="false"/>
          <w:szCs w:val="20"/>
          <w:rtl w:val="true"/>
        </w:rPr>
        <w:t xml:space="preserve">" </w:t>
      </w:r>
      <w:r>
        <w:rPr>
          <w:bCs w:val="false"/>
          <w:szCs w:val="20"/>
          <w:rtl w:val="true"/>
        </w:rPr>
        <w:t>והצפיפ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תנגש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יע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קוד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זיה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סי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נסוע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בוה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א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וע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ס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פיפ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ת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ו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נתי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מאלי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נו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נתי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מ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ר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היר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ד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יכ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ג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9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0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כ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פג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כו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זמן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חק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וגבל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מ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פ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ש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זמ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די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ומ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שו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ו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פט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ב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ר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ק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קו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שפטי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ג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ה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חק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תר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חו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מגוונ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ול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ורס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ב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נא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צ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שוטר</w:t>
      </w:r>
      <w:r>
        <w:rPr>
          <w:bCs w:val="false"/>
          <w:szCs w:val="20"/>
          <w:rtl w:val="true"/>
        </w:rPr>
        <w:t xml:space="preserve">), </w:t>
      </w:r>
      <w:r>
        <w:rPr>
          <w:bCs w:val="false"/>
          <w:szCs w:val="20"/>
          <w:rtl w:val="true"/>
        </w:rPr>
        <w:t>מספ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ד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כל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חוב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קורס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אל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וז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קל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הפג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י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י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די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ע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הנ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כה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גור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ק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י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צ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גנ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בוודא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פגעה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1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סיכו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ח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תר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ופ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דדים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זה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חיד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קר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יכומ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שוכנ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ספק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שמ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הרשי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ב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וחס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ת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ישו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2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עונש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עמ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נ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7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3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רש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ו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ונש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4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טע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ול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על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כו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השימוש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דון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מחקי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ו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תמצ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ספי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ע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ור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צר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חייב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יצ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צובה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סי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יצ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על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פג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דידה</w:t>
      </w:r>
      <w:r>
        <w:rPr>
          <w:bCs w:val="false"/>
          <w:szCs w:val="20"/>
          <w:rtl w:val="true"/>
        </w:rPr>
        <w:t xml:space="preserve">; </w:t>
      </w:r>
      <w:r>
        <w:rPr>
          <w:bCs w:val="false"/>
          <w:szCs w:val="20"/>
          <w:rtl w:val="true"/>
        </w:rPr>
        <w:t>וא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חזיק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מיד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מ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שי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זי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3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פרטי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25-24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צב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ד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יו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ב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די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ב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י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פעול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בוצ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יי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כ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צפ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ס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יני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רכב</w:t>
      </w:r>
      <w:r>
        <w:rPr>
          <w:bCs w:val="false"/>
          <w:szCs w:val="20"/>
          <w:rtl w:val="true"/>
        </w:rPr>
        <w:t>. (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5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>'</w:t>
      </w:r>
    </w:p>
    <w:p>
      <w:pPr>
        <w:pStyle w:val="Normal"/>
        <w:rPr/>
      </w:pPr>
      <w:r>
        <w:rPr>
          <w:bCs w:val="false"/>
          <w:szCs w:val="20"/>
        </w:rPr>
        <w:t>28-27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6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5-1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צ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ב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כ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סת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ונ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חר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ינ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ור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זיה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פ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70816/99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וז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תל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  <w:rtl w:val="true"/>
        </w:rPr>
        <w:t>אבי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ב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השו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דריק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ט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קב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זיה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מתנגש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טענ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ומ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נו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זה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וד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מאש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י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ח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סניגור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ר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ג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טע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נושא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זמנ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נ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של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קיר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גד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ב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ח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-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שוט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נ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שת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ח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וכח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פ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5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ד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רע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תק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ז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מ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לן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6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מב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כנ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טע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ס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מצ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מעצ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ה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ריכ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תב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נש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ד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בד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נר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וש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ייתי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ז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באים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עיינ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ור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פע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ה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ט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רא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נד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ונר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שוט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ל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בט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ע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כו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זכ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ט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ור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פעל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פש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חל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וע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א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וע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פנ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כ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כ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ר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פעל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>. "</w:t>
      </w:r>
      <w:r>
        <w:rPr>
          <w:bCs w:val="false"/>
          <w:szCs w:val="20"/>
          <w:rtl w:val="true"/>
        </w:rPr>
        <w:t>אופ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צ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דידות</w:t>
      </w:r>
      <w:r>
        <w:rPr>
          <w:bCs w:val="false"/>
          <w:szCs w:val="20"/>
          <w:rtl w:val="true"/>
        </w:rPr>
        <w:t xml:space="preserve">" </w:t>
      </w:r>
      <w:r>
        <w:rPr>
          <w:bCs w:val="false"/>
          <w:szCs w:val="20"/>
          <w:rtl w:val="true"/>
        </w:rPr>
        <w:t>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עי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8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במד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-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מדי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4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ם</w:t>
      </w:r>
      <w:r>
        <w:rPr>
          <w:bCs w:val="false"/>
          <w:szCs w:val="20"/>
          <w:rtl w:val="true"/>
        </w:rPr>
        <w:t xml:space="preserve">"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4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ם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פנ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בה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י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דרכ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קט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ל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מד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צוי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רוכ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מדי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ת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ט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ו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זכ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ט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פשריו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בדק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פציפי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לה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כו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ע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יה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בי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ד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אפ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בן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-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ק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ד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ט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ב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ר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הל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שטר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פשריו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ד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יימ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פש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א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ולס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וגר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פג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ו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וח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יש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כוונ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עי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7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במד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פעל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ז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ל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שק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מש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מ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פג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וח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ט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מצ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חת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ש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כב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וס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ט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יח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סיכ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שטו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נימ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1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וטווח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קסימ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</w:rPr>
        <w:t>60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וראות</w:t>
      </w:r>
      <w:r>
        <w:rPr>
          <w:bCs w:val="false"/>
          <w:szCs w:val="20"/>
          <w:rtl w:val="true"/>
        </w:rPr>
        <w:t xml:space="preserve">), </w:t>
      </w:r>
      <w:r>
        <w:rPr>
          <w:bCs w:val="false"/>
          <w:szCs w:val="20"/>
          <w:rtl w:val="true"/>
        </w:rPr>
        <w:t>תמ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פג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ט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לוח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ישוי</w:t>
      </w:r>
      <w:r>
        <w:rPr>
          <w:bCs w:val="false"/>
          <w:szCs w:val="20"/>
          <w:rtl w:val="true"/>
        </w:rPr>
        <w:t xml:space="preserve">) - </w:t>
      </w:r>
      <w:r>
        <w:rPr>
          <w:bCs w:val="false"/>
          <w:szCs w:val="20"/>
          <w:rtl w:val="true"/>
        </w:rPr>
        <w:t>איננ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סבי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פג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מ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וח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יש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וס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איל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יו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קד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ב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פעי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ו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צליפ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צ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קו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ג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וח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יש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קב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בט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קרנ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ג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ו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פגוע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ספ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יש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קל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צילו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ד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רי</w:t>
      </w:r>
      <w:r>
        <w:rPr>
          <w:bCs w:val="false"/>
          <w:szCs w:val="20"/>
          <w:rtl w:val="true"/>
        </w:rPr>
        <w:t xml:space="preserve">" </w:t>
      </w:r>
      <w:r>
        <w:rPr>
          <w:bCs w:val="false"/>
          <w:szCs w:val="20"/>
          <w:rtl w:val="true"/>
        </w:rPr>
        <w:t>מספ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כ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ולס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</w:rPr>
        <w:t>28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לעב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וח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ישוי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מש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0.3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י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מרח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ולסי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פ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ב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יפג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וק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לוח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יש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וסע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קוש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ד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ש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פולס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בוקע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לק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ג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ר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וספ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קרב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מדד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ד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יימ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פש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פולס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פלט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יפג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ופ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מד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וחי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רישוי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אח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מצ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נו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על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תק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ו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כ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יו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חז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ב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צו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ועה</w:t>
      </w:r>
      <w:r>
        <w:rPr>
          <w:bCs w:val="false"/>
          <w:szCs w:val="20"/>
          <w:rtl w:val="true"/>
        </w:rPr>
        <w:t>, (</w:t>
      </w:r>
      <w:r>
        <w:rPr>
          <w:bCs w:val="false"/>
          <w:szCs w:val="20"/>
          <w:rtl w:val="true"/>
        </w:rPr>
        <w:t>כמומלץ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הוראות</w:t>
      </w:r>
      <w:r>
        <w:rPr>
          <w:bCs w:val="false"/>
          <w:szCs w:val="20"/>
          <w:rtl w:val="true"/>
        </w:rPr>
        <w:t xml:space="preserve">), </w:t>
      </w:r>
      <w:r>
        <w:rPr>
          <w:bCs w:val="false"/>
          <w:szCs w:val="20"/>
          <w:rtl w:val="true"/>
        </w:rPr>
        <w:t>כ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שי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חזי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עלו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סיט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י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עדות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טו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נשק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מרחק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טנ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ר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ווח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פשר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דיד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ל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ו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פצי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פני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ר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יו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ט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צ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זו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ל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י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ש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משפ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י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ג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  <w:rtl w:val="true"/>
        </w:rPr>
        <w:t>הפג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טר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ח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מד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דג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שיב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בדיק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יאום</w:t>
      </w:r>
      <w:r>
        <w:rPr>
          <w:bCs w:val="false"/>
          <w:szCs w:val="20"/>
          <w:rtl w:val="true"/>
        </w:rPr>
        <w:t xml:space="preserve">" - </w:t>
      </w:r>
      <w:r>
        <w:rPr>
          <w:bCs w:val="false"/>
          <w:szCs w:val="20"/>
          <w:rtl w:val="true"/>
        </w:rPr>
        <w:t>לפ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מר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בסיומ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בט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ק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עילות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ד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אמ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יא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קר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קו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צב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דו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יימדד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די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ד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צ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פע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מ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למ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ו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הלכ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נעש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ק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יאו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בד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חי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בסופ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/>
      </w:pP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ו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ק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יאו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ר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V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ד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התא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חל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חו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וד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של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קנס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י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יפוא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חשו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ע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ו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פרמטרים</w:t>
      </w:r>
    </w:p>
    <w:p>
      <w:pPr>
        <w:pStyle w:val="Normal"/>
        <w:rPr/>
      </w:pPr>
      <w:r>
        <w:rPr>
          <w:bCs w:val="false"/>
          <w:szCs w:val="20"/>
          <w:rtl w:val="true"/>
        </w:rPr>
        <w:t>שסי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V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ד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ח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שו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הלכ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ט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גב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קיר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גד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</w:rPr>
        <w:t>5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מו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רטי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בחצא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רבע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רות</w:t>
      </w:r>
      <w:r>
        <w:rPr>
          <w:bCs w:val="false"/>
          <w:szCs w:val="20"/>
          <w:rtl w:val="true"/>
        </w:rPr>
        <w:t xml:space="preserve">) 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פש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או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קו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גב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רמטר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רא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ק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גביה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י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כן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יי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נד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קטרוני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צ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קמא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קיר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ו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ק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רא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ד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יתכ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צ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עו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מד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פע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נה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ט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מ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נ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י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י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עד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מ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י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בוד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הלכ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ו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בר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נ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רא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ר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הפעלה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אפ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י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בוד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רא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א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ובייקטי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ש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ן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י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עוד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מכ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עדי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וכיח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ינ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בי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בוודא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ס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ש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יציב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די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בדו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ולסי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וב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תמ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פגע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וחי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רישוי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קו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תכו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כו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י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י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יצו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מ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צ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נו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תפ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א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ר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ר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רט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יר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מ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י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כך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רט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יר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טורקי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ש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בע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יוחד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סת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שתמ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ק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חר</w:t>
      </w:r>
      <w:r>
        <w:rPr>
          <w:bCs w:val="false"/>
          <w:szCs w:val="20"/>
          <w:rtl w:val="true"/>
        </w:rPr>
        <w:t>" (</w:t>
      </w:r>
      <w:r>
        <w:rPr>
          <w:bCs w:val="false"/>
          <w:szCs w:val="20"/>
          <w:rtl w:val="true"/>
        </w:rPr>
        <w:t>וכאמ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נ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רשו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ז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רט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ירוע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י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נו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ו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ע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ה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ס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סיכ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ל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ג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</w:rPr>
        <w:t>91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איננ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דול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ת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יר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רכ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ד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כו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ג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קבע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אינ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לבנטי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נ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כול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ג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היר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זו</w:t>
      </w:r>
      <w:r>
        <w:rPr>
          <w:bCs w:val="false"/>
          <w:szCs w:val="20"/>
          <w:rtl w:val="true"/>
        </w:rPr>
        <w:t xml:space="preserve">; </w:t>
      </w:r>
      <w:r>
        <w:rPr>
          <w:bCs w:val="false"/>
          <w:szCs w:val="20"/>
          <w:rtl w:val="true"/>
        </w:rPr>
        <w:t>ומ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כו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כנ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רכ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ג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ובע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לא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יכו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יז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נ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ב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נוע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השא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ל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ס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פ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כ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נ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חופשיו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י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ד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א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תעבו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בוד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א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ופ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עובד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ת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י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סת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</w:rPr>
        <w:t>5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מו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ק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גד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צא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רבע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ורות</w:t>
      </w:r>
      <w:r>
        <w:rPr>
          <w:bCs w:val="false"/>
          <w:szCs w:val="20"/>
          <w:rtl w:val="true"/>
        </w:rPr>
        <w:t xml:space="preserve">),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צ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א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ל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קירת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/>
      </w:pPr>
      <w:r>
        <w:rPr>
          <w:bCs w:val="false"/>
          <w:szCs w:val="20"/>
          <w:rtl w:val="true"/>
        </w:rPr>
        <w:t>א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זא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קבי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סניג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ק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קו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שפט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ג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מוט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כתב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ועל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צ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צ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קירת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וט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קו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צל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ת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נאש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חר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ופי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שו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-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מ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תעבור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ט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ו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ט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ס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וחס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ב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יר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קנ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ס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7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לגמ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ניין</w:t>
      </w:r>
      <w:r>
        <w:rPr>
          <w:bCs w:val="false"/>
          <w:szCs w:val="20"/>
          <w:rtl w:val="true"/>
        </w:rPr>
        <w:t xml:space="preserve">" -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שכור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ירותי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ו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ין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ביק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וכ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פ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נג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ד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חי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ך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בוקש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קיר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גד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שוט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קט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מצע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חלי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ק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ר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קובל</w:t>
      </w:r>
      <w:r>
        <w:rPr>
          <w:bCs w:val="false"/>
          <w:szCs w:val="20"/>
          <w:rtl w:val="true"/>
        </w:rPr>
        <w:t>"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פ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ק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רעור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7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לא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מ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ב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רע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מזכ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אש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8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כ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ציינ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מערע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ק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א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ר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פעלת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ל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ו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כנ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שא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מ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ר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נכ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ע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ספ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נוש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הפעלתו</w:t>
      </w:r>
      <w:r>
        <w:rPr>
          <w:bCs w:val="false"/>
          <w:szCs w:val="20"/>
          <w:rtl w:val="true"/>
        </w:rPr>
        <w:t>: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ב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יימ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ז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ימן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חז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תקב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כ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תקבלה</w:t>
      </w:r>
      <w:r>
        <w:rPr>
          <w:bCs w:val="false"/>
          <w:szCs w:val="20"/>
          <w:rtl w:val="true"/>
        </w:rPr>
        <w:t xml:space="preserve">) </w:t>
      </w:r>
      <w:r>
        <w:rPr>
          <w:bCs w:val="false"/>
          <w:szCs w:val="20"/>
          <w:rtl w:val="true"/>
        </w:rPr>
        <w:t>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עש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הג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א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פ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הג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וב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ד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ג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ס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ול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ות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סיע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קב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ו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מו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נר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רבית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רי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קר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נאש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ל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קנס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וטל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עליה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וכח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</w:rPr>
        <w:t>27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bCs w:val="false"/>
          <w:szCs w:val="20"/>
          <w:rtl w:val="true"/>
        </w:rPr>
        <w:t xml:space="preserve">),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ריח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מ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ות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ר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פורי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יחסית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נאש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כר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שפ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בי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מח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טעמ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ב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דח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גנת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וצ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המס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קריטית</w:t>
      </w:r>
      <w:r>
        <w:rPr>
          <w:bCs w:val="false"/>
          <w:szCs w:val="20"/>
          <w:rtl w:val="true"/>
        </w:rPr>
        <w:t xml:space="preserve">", </w:t>
      </w:r>
      <w:r>
        <w:rPr>
          <w:bCs w:val="false"/>
          <w:szCs w:val="20"/>
          <w:rtl w:val="true"/>
        </w:rPr>
        <w:t>א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גי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קבע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חזק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שב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אמין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ד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ד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תי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עבו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שה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צ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ק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ע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בייקטיב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וף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קדמי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ניג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ו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ט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צר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ט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שה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דד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וניני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הוכיח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לא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טו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ו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י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נ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ייחס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י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פסק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ד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קרא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נושא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ז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צ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ש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ט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רא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ש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אשמי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שט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רא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ינ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וכ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עמיד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רש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אש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צו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דיק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יפלא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יפוא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כמע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ל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פש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נא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ח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ב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ו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ד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ומח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טעמו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נוש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מ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ב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יצו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ק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ע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בייקטיב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מצרי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צעי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ספ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כו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א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חיד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צע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ספ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בוהי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יוחד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ו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וצ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ת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סו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7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רי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נס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גזי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חיד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ציב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כול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מו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בהתחש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מו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היית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צפ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וד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מדי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ע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מו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דיש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לשה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יוע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פל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נש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כ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תדא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בסס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עינ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כו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מ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מצע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ק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ע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בייקטיבי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סגר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ק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ית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די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ב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ע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ו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ו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פשרי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טמו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צמ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אח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ילו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רט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צר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וק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וז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טעו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פשר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לו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פע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מו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הוכש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כך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למ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קב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ק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ע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בייקטיב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חו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ו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פשרי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סב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פעל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פ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מוצ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סביר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שע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ורס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הפעלת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ל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ות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פעלת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ות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פעלתו</w:t>
      </w:r>
      <w:r>
        <w:rPr>
          <w:bCs w:val="false"/>
          <w:szCs w:val="20"/>
          <w:rtl w:val="true"/>
        </w:rPr>
        <w:t xml:space="preserve">; </w:t>
      </w:r>
      <w:r>
        <w:rPr>
          <w:bCs w:val="false"/>
          <w:szCs w:val="20"/>
          <w:rtl w:val="true"/>
        </w:rPr>
        <w:t>ומ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חו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טעויות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בהתחש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רחק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נים</w:t>
      </w:r>
      <w:r>
        <w:rPr>
          <w:bCs w:val="false"/>
          <w:szCs w:val="20"/>
          <w:rtl w:val="true"/>
        </w:rPr>
        <w:t>, (</w:t>
      </w:r>
      <w:r>
        <w:rPr>
          <w:bCs w:val="false"/>
          <w:szCs w:val="20"/>
          <w:rtl w:val="true"/>
        </w:rPr>
        <w:t>שכ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פ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בד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ר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ולס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מרח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1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>'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5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 xml:space="preserve">', </w:t>
      </w:r>
      <w:r>
        <w:rPr>
          <w:bCs w:val="false"/>
          <w:szCs w:val="20"/>
        </w:rPr>
        <w:t>30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600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</w:t>
      </w:r>
      <w:r>
        <w:rPr>
          <w:bCs w:val="false"/>
          <w:szCs w:val="20"/>
          <w:rtl w:val="true"/>
        </w:rPr>
        <w:t xml:space="preserve">') - </w:t>
      </w:r>
      <w:r>
        <w:rPr>
          <w:bCs w:val="false"/>
          <w:szCs w:val="20"/>
          <w:rtl w:val="true"/>
        </w:rPr>
        <w:t>בהתחש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סב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נ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פעיל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אלו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עול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צליפה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במק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כש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רי</w:t>
      </w:r>
      <w:r>
        <w:rPr>
          <w:bCs w:val="false"/>
          <w:szCs w:val="20"/>
          <w:rtl w:val="true"/>
        </w:rPr>
        <w:t xml:space="preserve">"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ש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ולס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טר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טנ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וך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0.3</w:t>
      </w:r>
      <w:r>
        <w:rPr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ייה</w:t>
      </w:r>
      <w:r>
        <w:rPr>
          <w:bCs w:val="false"/>
          <w:szCs w:val="20"/>
          <w:rtl w:val="true"/>
        </w:rPr>
        <w:t>)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וב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עמי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חק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מיד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ידי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יב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ו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שהרי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דו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ליכ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פליל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לפ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יב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ד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א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הגי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הפיכ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זק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בעוב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מו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רח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ן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הנהג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כו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תקו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ינ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הטעמ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פורט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עי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הי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עג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וטה</w:t>
      </w:r>
      <w:r>
        <w:rPr>
          <w:bCs w:val="false"/>
          <w:szCs w:val="20"/>
          <w:rtl w:val="true"/>
        </w:rPr>
        <w:t>,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וגורמ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מצ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הג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בטו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חפות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ייאלץ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יחש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מ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מוד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שמ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א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ורשע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ג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כפ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אשמ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ר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ש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א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מצע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כספי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הוכ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פותו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ניגוד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כל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נאש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חש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פשע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ד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יוכ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אשימה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בדר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קובל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 xml:space="preserve">- </w:t>
      </w:r>
      <w:r>
        <w:rPr>
          <w:bCs w:val="false"/>
          <w:szCs w:val="20"/>
          <w:rtl w:val="true"/>
        </w:rPr>
        <w:t>דב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שמתו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מצב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ז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גור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לחוס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אמו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ל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ציבו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נהג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ממ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להרגש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וס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ונים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להוכי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פ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קו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שזו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קיימת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>19</w:t>
      </w:r>
      <w:r>
        <w:rPr>
          <w:bCs w:val="false"/>
          <w:szCs w:val="20"/>
          <w:rtl w:val="true"/>
        </w:rPr>
        <w:t xml:space="preserve">. </w:t>
      </w:r>
      <w:r>
        <w:rPr>
          <w:bCs w:val="false"/>
          <w:szCs w:val="20"/>
          <w:rtl w:val="true"/>
        </w:rPr>
        <w:t>פס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ד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העד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דדי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ויישל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אליהם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על</w:t>
      </w:r>
      <w:r>
        <w:rPr>
          <w:bCs w:val="false"/>
          <w:szCs w:val="20"/>
          <w:rtl w:val="true"/>
        </w:rPr>
        <w:t>-</w:t>
      </w:r>
      <w:r>
        <w:rPr>
          <w:bCs w:val="false"/>
          <w:szCs w:val="20"/>
          <w:rtl w:val="true"/>
        </w:rPr>
        <w:t>יד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זכירו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בי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משפט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  <w:t>נית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יום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ו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  <w:rtl w:val="true"/>
        </w:rPr>
        <w:t>בשבט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תשס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>, (</w:t>
      </w:r>
      <w:r>
        <w:rPr>
          <w:bCs w:val="false"/>
          <w:szCs w:val="20"/>
        </w:rPr>
        <w:t>30/1/2001</w:t>
      </w:r>
      <w:r>
        <w:rPr>
          <w:bCs w:val="false"/>
          <w:szCs w:val="20"/>
          <w:rtl w:val="true"/>
        </w:rPr>
        <w:t xml:space="preserve">), </w:t>
      </w:r>
      <w:r>
        <w:rPr>
          <w:bCs w:val="false"/>
          <w:szCs w:val="20"/>
          <w:rtl w:val="true"/>
        </w:rPr>
        <w:t>בהעד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צדדים</w:t>
      </w:r>
      <w:r>
        <w:rPr>
          <w:bCs w:val="false"/>
          <w:szCs w:val="20"/>
          <w:rtl w:val="true"/>
        </w:rPr>
        <w:t>.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0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0" w:hanging="1021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Cs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20"/>
        <w:tab w:val="left" w:pos="680" w:leader="none"/>
      </w:tabs>
      <w:spacing w:lineRule="auto" w:line="360" w:before="240" w:after="0"/>
      <w:jc w:val="both"/>
      <w:outlineLvl w:val="0"/>
    </w:pPr>
    <w:rPr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360" w:before="120" w:after="0"/>
      <w:jc w:val="both"/>
      <w:outlineLvl w:val="1"/>
    </w:pPr>
    <w:rPr>
      <w:sz w:val="2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1"/>
      <w:spacing w:lineRule="auto" w:line="360"/>
      <w:jc w:val="both"/>
      <w:outlineLvl w:val="2"/>
    </w:pPr>
    <w:rPr>
      <w:rFonts w:ascii="Times New Roman" w:hAnsi="Times New Roman" w:eastAsia="Times New Roman" w:cs="David"/>
      <w:bCs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10:00Z</dcterms:created>
  <dc:creator>ביהמ"ש</dc:creator>
  <dc:description/>
  <dc:language>en-US</dc:language>
  <cp:lastModifiedBy>דורון טל</cp:lastModifiedBy>
  <dcterms:modified xsi:type="dcterms:W3CDTF">2002-05-17T15:14:00Z</dcterms:modified>
  <cp:revision>3</cp:revision>
  <dc:subject/>
  <dc:title>תד 1 666 עפ    2453/00 </dc:title>
</cp:coreProperties>
</file>